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8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96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зинской Елены Ивановны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8.05.2025 г. ранее наложенный на него штраф в сумме 750 рублей по постановлению № 18810586250314025892 от 14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озинской Елены Ив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озинскую Елену Ив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88252011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